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 nr 1</w:t>
        <w:tab/>
        <w:t>FORMULARZ  OFERTOWY  -  udzielanie świadczeń medycznych w zakresie wykonywania  badań laborator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503352163"/>
      <w:bookmarkStart w:id="1" w:name="_Hlk503352163"/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2"/>
        <w:gridCol w:w="1431"/>
        <w:gridCol w:w="992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adania diagnostycz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 liczba badań w okresie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fologia krwi peł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 badania ogól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otransferaza asparginianowa   A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otransferaza  alaninowa  AL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maglutamylotranspetydaza  GGT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rubina całkowi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ni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yn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az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R/PT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walproinow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mazep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RL (WR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laza w mocz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laza w surowi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ko całkowi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ko C – reaktyw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sterol całkowi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sterol H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sterol L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li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ko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 moczow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dogr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c HB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c HC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c HI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glikolizacji hemoglobiny HbA1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gen HBs-AgHB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ń całkowi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liceryd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  <w:t>SUMA CAŁKOWIT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Hlk503352163"/>
      <w:bookmarkStart w:id="3" w:name="_Hlk503352163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3:00Z</dcterms:created>
  <dc:creator>Wojtek</dc:creator>
  <dc:description/>
  <cp:keywords/>
  <dc:language>en-US</dc:language>
  <cp:lastModifiedBy>Wojtek</cp:lastModifiedBy>
  <dcterms:modified xsi:type="dcterms:W3CDTF">2018-01-10T11:55:00Z</dcterms:modified>
  <cp:revision>5</cp:revision>
  <dc:subject/>
  <dc:title/>
</cp:coreProperties>
</file>