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    UMOWA  NR  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 …….02.2018 r. w oparciu o art. 4 ust. 8 Prawo Zamówień Publicznych  pomiędz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ejskim Centrum Terapii i Profilaktyki Zdrowotnej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m. Bł. Rafała Chylińskiego w Łodz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 siedzibą w  Łodzi przy  ul. Niciarnianej  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dr n. med. Krzysztofa Kumańskiego – Dyrekt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Zleceniodawcą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irmą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 z siedzib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wanego dalej </w:t>
      </w:r>
      <w:r>
        <w:rPr>
          <w:rFonts w:cs="Arial" w:ascii="Arial" w:hAnsi="Arial"/>
          <w:b/>
          <w:sz w:val="22"/>
          <w:szCs w:val="22"/>
        </w:rPr>
        <w:t>„Zleceniobiorcą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§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eniodawca zleca a Zleceniobiorca przyjmuje do wykonania   usługi pralnicz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prania i prasowania bielizny pościelowej i stołowej, koców, firan, zasłon, fartuchów oraz ubrań roboczych z obiektów Miejskiego Centrum Terapii i Profilaktyki Zdrowotnej zlokalizowanych w Łodzi prz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l. Niciarnianej 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ul. Kilińskiego 23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  zapewn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dbiór brudnej i dostawę czystej bielizny własnym  transporte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Regularną dostawę worków z tworzywa sztucznego do  pakowania brudnej bieliz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akowanie czystej bielizny posegregowanej asortymentowo na poszczególne obiekty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 zgrzewanych, przezroczystych foliach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§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dbiór bielizny brudnej z obiektu przy ul. Kilińskiego 232 oraz zwrot bielizny czystej odbywać się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ędzie 3 razy w tygodniu, w poniedziałki, środy i piątki w godzinach 10</w:t>
      </w:r>
      <w:r>
        <w:rPr>
          <w:rFonts w:cs="Arial" w:ascii="Arial" w:hAnsi="Arial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>– 13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dbiór bielizny brudnej z obiektu przy ul. Niciarnianej 41 odbywać się będzie na podstawie telefonicznego zgłos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sz w:val="22"/>
          <w:szCs w:val="22"/>
        </w:rPr>
        <w:t xml:space="preserve">Umowa zostaje zawarta na czas oznaczony  </w:t>
      </w:r>
      <w:r>
        <w:rPr>
          <w:rFonts w:cs="Arial" w:ascii="Arial" w:hAnsi="Arial"/>
          <w:b/>
          <w:sz w:val="22"/>
          <w:szCs w:val="22"/>
        </w:rPr>
        <w:t>od 01.03.2018 r. do 28.02.2021 r.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konaną usługę ustala się cenę za 1 kg bielizny czystej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netto:                                     brut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bielizna pościelowa  </w:t>
        <w:tab/>
        <w:tab/>
        <w:tab/>
        <w:tab/>
        <w:t>………</w:t>
        <w:tab/>
        <w:tab/>
        <w:tab/>
        <w:tab/>
        <w:t>………</w:t>
        <w:tab/>
        <w:tab/>
        <w:t xml:space="preserve"> </w:t>
        <w:tab/>
        <w:t xml:space="preserve">  - koce   </w:t>
        <w:tab/>
        <w:tab/>
        <w:tab/>
        <w:tab/>
        <w:tab/>
        <w:tab/>
        <w:t>………</w:t>
        <w:tab/>
        <w:tab/>
        <w:tab/>
        <w:t xml:space="preserve">            ………</w:t>
        <w:tab/>
        <w:tab/>
        <w:tab/>
        <w:t xml:space="preserve">  - bielizna stołowa </w:t>
        <w:tab/>
        <w:tab/>
        <w:tab/>
        <w:tab/>
        <w:tab/>
        <w:t xml:space="preserve">………   </w:t>
        <w:tab/>
        <w:tab/>
        <w:tab/>
        <w:t>………</w:t>
        <w:tab/>
        <w:tab/>
        <w:t xml:space="preserve">              - firany i zasłony </w:t>
        <w:tab/>
        <w:tab/>
        <w:tab/>
        <w:tab/>
        <w:tab/>
        <w:t xml:space="preserve">………      </w:t>
        <w:tab/>
        <w:tab/>
        <w:tab/>
        <w:t xml:space="preserve">……...  </w:t>
        <w:tab/>
        <w:tab/>
        <w:t xml:space="preserve">              - fartuchy i ubrania robocze </w:t>
        <w:tab/>
        <w:tab/>
        <w:tab/>
        <w:tab/>
        <w:t>………</w:t>
        <w:tab/>
        <w:tab/>
        <w:tab/>
        <w:tab/>
        <w:t xml:space="preserve">……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zamówienia w okresie trwania umowy: ……………. zł netto (słownie: …………………… zł) plus należny podatek VAT ………………………………………….zł (słownie: ………………… zł …./100) co daje kwotę ………………………….. zł brutto (słownie: ……………………………………… zł …./100).  Dopuszcza się możliwość zmiany ceny brutto w przypadku zmiany stawki podatku V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Bielizna uszkodzona przez Zleceniobiorcę winna być naprawi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 bieliznę zagubioną lub zniszczoną z winy Zleceniobiorcy (nie nadająca się do naprawy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leceniobiorca zobowiązuje się zwrócić jej wartość pomniejszoną o stopień amortyzacji i zużyc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ceny dokona Zleceniodawca komisyj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Zleceniobiorca do wykonania usługi zgodnie z zawartą umową będzie stosował prepara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iorące i dezynfekujące na jakie przedstawił certyfikat  załączony do oferty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§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leceniobiorca bez zgody Zleceniodawcy  nie może zlecić osobom trzecim wykon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zedmiotu niniejsze umowy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Zleceniobiorca zobowiązuje się do nie zbywania zobowiązań płatniczych Zleceni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sobom trzecim bez jego pisemnej zgod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Ilość kg wypranej bielizny ustalana będzie na podstawie zapisów w kwitach  z wyszczególnion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bielizną  asortymentowo oraz ilościowo w sztukach, potwierdzonych przez pracownika praln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raz pracownika Miejskiego Centrum Terapii i Profilaktyki Zdrowotnej zdającego i odbierającego </w:t>
        <w:br/>
        <w:t xml:space="preserve">    bieliznę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Płatność za wykonanie przedmiotu niniejszej umowy nastąpi przelewem na konto Zleceniobiorcy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 terminie do 14 dni od daty dostarczenia faktu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§ 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Umowa może być rozwiązana przez każdą ze stron w formie pisemnej z jednomiesięczny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kresem wypowiedzenia na miesiąc naprzód na koniec miesiąca kalendarzoweg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leceniodawca może wypowiedzieć umowę w przypadku rażącego naruszenia prz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leceniobiorcę postanowień niniejszej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   § 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postanowień niniejszej umowy wymagają formy pisemnej w postaci aneks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mają zastosowanie postanowi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deksu Cywil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dem właściwym do rozstrzygania spraw spornych powstałych w związku z realizacją um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Sąd właściwy dla Zleceniod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je sporządzona w dwóch jednobrzmiących egzemplarzach po jednym dla każdej ze str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leceniodawca:                                                                                     Zleceniobiorca:</w:t>
        <w:tab/>
        <w:tab/>
        <w:tab/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38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50:00Z</dcterms:created>
  <dc:creator>Irena</dc:creator>
  <dc:description/>
  <cp:keywords/>
  <dc:language>en-US</dc:language>
  <cp:lastModifiedBy>Wojtek</cp:lastModifiedBy>
  <cp:lastPrinted>2018-01-31T11:52:00Z</cp:lastPrinted>
  <dcterms:modified xsi:type="dcterms:W3CDTF">2018-01-31T10:56:00Z</dcterms:modified>
  <cp:revision>4</cp:revision>
  <dc:subject/>
  <dc:title/>
</cp:coreProperties>
</file>