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Załącznik nr 1</w:t>
        <w:tab/>
        <w:t>Formularz ofertowy  - usługi pralnicz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38"/>
        <w:gridCol w:w="1643"/>
        <w:gridCol w:w="1275"/>
        <w:gridCol w:w="1219"/>
        <w:gridCol w:w="1183"/>
        <w:gridCol w:w="110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 artykuł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acunkowa liczba  kg w czasie trwania umowy (3 lat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netto/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brutto/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lizna  pościel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lizna  stoł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łony i fir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tuchy i ubrania robocz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7:00Z</dcterms:created>
  <dc:creator>Wojtek</dc:creator>
  <dc:description/>
  <cp:keywords/>
  <dc:language>en-US</dc:language>
  <cp:lastModifiedBy>Wojtek</cp:lastModifiedBy>
  <dcterms:modified xsi:type="dcterms:W3CDTF">2018-01-18T10:33:00Z</dcterms:modified>
  <cp:revision>9</cp:revision>
  <dc:subject/>
  <dc:title/>
</cp:coreProperties>
</file>